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ВН по математике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 класс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тель: Милакина Любовь Павловн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мыслительную деятельность учащихся;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способствовать развитию логического, пространственного мышления, воображения, смекалки;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вершенствовать вычислительные навыки;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формировать  интерес к математике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ила игры: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ласс выбирает команду 5 человек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команда получает 5 баллов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ывает команда, которая наберет наибольшее количество баллов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игры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. момент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Мы собрались, чтобы посостязаться в смекалке, внимании, сообразительности, умении логически мыслить. Каждый класс выдвинул свою команду, которая будет защищать в этом состязании честь своего класс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, друзья! Сегодня в школе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и интересный день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готовили весёлый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школьный праздник – КВН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этот КВН</w:t>
        <w:br/>
        <w:t>Вам по душе пришёлся всем,</w:t>
        <w:br/>
        <w:t>Нужно знания иметь прочные,</w:t>
        <w:br/>
        <w:t>Быть весёлым и находчивым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ВН сейчас</w:t>
        <w:br/>
        <w:t>Науке посвящается.</w:t>
        <w:br/>
        <w:t>Что математикой у нас,</w:t>
        <w:br/>
        <w:t>С любовью называется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может воспитать</w:t>
        <w:br/>
        <w:t>такую точность мысли,</w:t>
        <w:br/>
        <w:t>Чтоб в нашей жизни всё познать,</w:t>
        <w:br/>
        <w:t>Измерить и исчислить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ак вы думаете, зачем нужно знать математику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чёта не будет на улице свет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чёта не может подняться ракет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чёта письмо не найдёт адресат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прятки сыграть не сумеют ребят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все, что без точного счёт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двинется с места любая работа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в которое мы живём, называют эрой математических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без которого не откроешь двери ни в физику, ни в химию, ни в технику. И, кроме этого, математику уже затем учить следует, говорил М.В. Ломоносов, что она ум в порядок приводит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ка царица всех наук».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и соревнования – это, прежде всего – игра. Дружелюбное отношение в КВНе – закон.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ивать наше соревнование будет всезнающее и справедливейшее жюри (представляет состав жюри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е команд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задание: Расшифруй слово.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читайте примеры и разгадайте зашифрованное слово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2 «А» класс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+5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8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-8=                                            5 7    11 12 35 36 37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  м    ь    с   к   а   т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+15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+6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+7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-5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2 «б» класс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+8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6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-8=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 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 8  15   23 37   9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5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 и    с     а    ь     т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+3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-8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+17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2 «в» класс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+9=                                                                       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 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  6    11 25  17 38 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9=                                                                       е ш    ь    а      р    т   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8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+5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+18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+5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7=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зрителям: стихотворные загадки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д Игнат сказал соседу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не уж сотня лет к обеду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ы прибавил 30 лет!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зил ему сосед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, ребята сосчитать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ожил дед Игнат. (70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 дубом двое малышей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и 40 желудей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обрал 15 лишь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штук другой малыш?(25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т двадцать зайчат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жке идут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ими вдогонку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надцать бегут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сколько ж всего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жке лесной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опится в школу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ишек зимой?(36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киоске школьница Людмил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ей 30 штук купил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тетрадях уже написал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их не начинала?(24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актор медленно ползет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бревен он везет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сив 3 бревна на стройке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зет тогда он сколько?(17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bCs/>
        </w:rPr>
        <w:t>6)</w:t>
      </w:r>
      <w:r>
        <w:rPr>
          <w:b/>
          <w:bCs/>
        </w:rPr>
        <w:t xml:space="preserve">  </w:t>
      </w:r>
      <w:r>
        <w:rPr/>
        <w:t>Сидят рыбаки, стерегут поплавки.</w:t>
        <w:br/>
        <w:t>Рыбак корней поймал тридцать окуней.</w:t>
        <w:br/>
        <w:t>Рыбак Евсей-четырех карасей.</w:t>
        <w:br/>
        <w:t>А рыбак Михаил двух сомов изловил.</w:t>
        <w:br/>
        <w:t>Сколько рыб рыбаки натаскали из реки? (36)</w:t>
      </w:r>
    </w:p>
    <w:p>
      <w:pPr>
        <w:pStyle w:val="Style16"/>
        <w:rPr/>
      </w:pPr>
      <w:r>
        <w:rPr/>
        <w:t>7) К двум зайчатам в час обеда</w:t>
        <w:br/>
        <w:t>Прискакали три соседа.</w:t>
        <w:br/>
        <w:t>В огороде зайцы сели</w:t>
        <w:br/>
        <w:t>И по три морковки съели.</w:t>
        <w:br/>
        <w:t>Кто, считать, ребята, ловок,</w:t>
        <w:br/>
        <w:t>Сколько съедено морковок? (15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 сороконожки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ли ножки: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оют и гудят,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хромают и болят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 сороконожке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читать больные ножки. (15)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: соедини пример с ответом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анда 2 «А» класс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  5   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-6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   14   13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+4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  10   9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-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  5   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-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   11   12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+5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анда 2 «Б» класс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  7   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-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   18   1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+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  6   4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-9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  8   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6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   15   16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+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анда 2 «В» класс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  8   5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5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   11   13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+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  9   4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-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  6   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-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   12   11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+4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болельщиков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гадай ребус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: расставить скобки, чтобы получились верные равенства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9 – 3 + 2 = 4            б)  17 – 10 + 7 = 0                      в)  15 – 10 + 3 = 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– 3 + 2 = 8                 17 – 10 + 2 = 9                          15 – 10 + 3 = 2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– 8 – 2 = 5                1 4- 6 + 3 = 5                             14 – 6 + 3 = 11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болельщикам</w:t>
      </w:r>
    </w:p>
    <w:p>
      <w:pPr>
        <w:pStyle w:val="Style16"/>
        <w:rPr/>
      </w:pPr>
      <w:r>
        <w:rPr/>
        <w:t> </w:t>
      </w:r>
      <w:r>
        <w:rPr/>
        <w:t xml:space="preserve">Занимательные задачи. </w:t>
      </w:r>
    </w:p>
    <w:p>
      <w:pPr>
        <w:pStyle w:val="Style16"/>
        <w:rPr/>
      </w:pPr>
      <w:r>
        <w:rPr/>
        <w:t> </w:t>
      </w:r>
      <w:r>
        <w:rPr/>
        <w:t xml:space="preserve">1. Сколько ушей у трёх мышей? </w:t>
        <w:br/>
        <w:t xml:space="preserve"> 2. Сколько лап у двух медвежат? </w:t>
        <w:br/>
        <w:t xml:space="preserve"> 3. У семи братьев по одной сестре. Сколько всего сестёр? </w:t>
        <w:br/>
        <w:t xml:space="preserve"> 4. У бабушки Даши внучка Маша, кот Пушок и собака Дружок. Сколько всего внуков у бабушки? </w:t>
        <w:br/>
        <w:t xml:space="preserve"> 5.Над рекой летели птицы: голубь, щука, 2 синицы, 2 стрижа и 5 угрей. Сколько птиц? Ответь скорей! </w:t>
        <w:br/>
        <w:t xml:space="preserve"> 6. Горело 7 свечей. 2 свечи погасили. Сколько свечей осталось? (Остались 2 свечи (те, которые погасли), остальные сгорели) </w:t>
        <w:br/>
        <w:t xml:space="preserve"> 7. В корзине три яблока. Как поделить их между тремя детьми так, чтобы одно яблоко осталось в корзине? </w:t>
        <w:br/>
        <w:t xml:space="preserve">( отдать одно яблоко вместе с корзиной). </w:t>
        <w:br/>
        <w:t xml:space="preserve"> 8.На берёзе три толстых ветки, на каждой толстой ветке по три тоненьких веточки. На каждой тоненькой веточке по одному яблочку. Сколько всего яблок? ( Нисколько — на берёзе яблоки не растут.)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 Когда мальчика называют женским именем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Что тяжелее: 1кг ваты или 1 кг железа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 На столе 4 груши. Одну из них разрезали пополам. Сколько груш на столе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 У Марины было целое яблоко, две половинки и четыре четвертинки. Сколько у нее было яблок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У стола 4 угла. Один отпилили. Сколько углов осталось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 Росло 4 груши. На каждой по 3 большие ветки, на каждой большой ветке - по 3 маленькие, на каждой маленькой ветке по 3 яблока. Сколько всего яблок?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: соедини примеры с одинаковыми ответами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анда 2 «А» класс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+7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+1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+1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-3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+9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-8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-1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-1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-4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анда 2 «Б» класса, «В», «Г» - одинаково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болельщикам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Результат сложения? (Сумма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Сколько цифр вы знаете? (Десять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Наименьшее трехзначное число? (100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ибор для измерения углов? (Транспортир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Сколько сантиметров в метре? (100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колько секунд в минуте? (60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 деления? (Частное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Сколько нулей в записи числа миллион? (6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 Величина прямого угла? (90 градусов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гда произведение равно нулю? (Когда хотя бы один из множителей равен нулю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зультат вычитания? (Разность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 какое число нельзя делить? (на 0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Наибольшее двузначное число? (99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 Прибор для построения окружности? (Циркуль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колько граммов в килограмме? (1000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колько минут в часе? (60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езультат умножения? (Произведение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умма длин всех сторон многоугольника? (Периметр)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: сосчитай сколько треугольников и четырёхугольников на чертеже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Задание болельщикам: угадай циф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ль подставил спину брату, </w:t>
      </w:r>
    </w:p>
    <w:p>
      <w:pPr>
        <w:pStyle w:val="Normal"/>
        <w:jc w:val="both"/>
        <w:rPr/>
      </w:pPr>
      <w:r>
        <w:rPr/>
        <w:t xml:space="preserve">Тот взобрался не спеша – </w:t>
      </w:r>
    </w:p>
    <w:p>
      <w:pPr>
        <w:pStyle w:val="Normal"/>
        <w:jc w:val="both"/>
        <w:rPr/>
      </w:pPr>
      <w:r>
        <w:rPr/>
        <w:t xml:space="preserve">Стали новой цифрой братцы </w:t>
      </w:r>
    </w:p>
    <w:p>
      <w:pPr>
        <w:pStyle w:val="Normal"/>
        <w:jc w:val="both"/>
        <w:rPr/>
      </w:pPr>
      <w:r>
        <w:rPr/>
        <w:t xml:space="preserve">Не найти нам в ней конца. </w:t>
      </w:r>
    </w:p>
    <w:p>
      <w:pPr>
        <w:pStyle w:val="Normal"/>
        <w:jc w:val="both"/>
        <w:rPr/>
      </w:pPr>
      <w:r>
        <w:rPr/>
        <w:t xml:space="preserve">Повернуть её ты можешь, </w:t>
      </w:r>
    </w:p>
    <w:p>
      <w:pPr>
        <w:pStyle w:val="Normal"/>
        <w:jc w:val="both"/>
        <w:rPr/>
      </w:pPr>
      <w:r>
        <w:rPr/>
        <w:t xml:space="preserve">Головой поставить вниз. </w:t>
      </w:r>
    </w:p>
    <w:p>
      <w:pPr>
        <w:pStyle w:val="Normal"/>
        <w:jc w:val="both"/>
        <w:rPr/>
      </w:pPr>
      <w:r>
        <w:rPr/>
        <w:t xml:space="preserve">Цифра будет всё такой же </w:t>
      </w:r>
    </w:p>
    <w:p>
      <w:pPr>
        <w:pStyle w:val="Normal"/>
        <w:jc w:val="both"/>
        <w:rPr/>
      </w:pPr>
      <w:r>
        <w:rPr/>
        <w:t xml:space="preserve">Ну, подумай. Разберись! (цифра 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гадайте – ка, ребята, </w:t>
      </w:r>
    </w:p>
    <w:p>
      <w:pPr>
        <w:pStyle w:val="Normal"/>
        <w:jc w:val="both"/>
        <w:rPr/>
      </w:pPr>
      <w:r>
        <w:rPr/>
        <w:t xml:space="preserve">Что за цифра – акробата? </w:t>
      </w:r>
    </w:p>
    <w:p>
      <w:pPr>
        <w:pStyle w:val="Normal"/>
        <w:jc w:val="both"/>
        <w:rPr/>
      </w:pPr>
      <w:r>
        <w:rPr/>
        <w:t xml:space="preserve">Если на голову встанет, </w:t>
      </w:r>
    </w:p>
    <w:p>
      <w:pPr>
        <w:pStyle w:val="Normal"/>
        <w:jc w:val="both"/>
        <w:rPr/>
      </w:pPr>
      <w:r>
        <w:rPr/>
        <w:t xml:space="preserve">Ровно на 3 меньше станет. (цифра 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 её – как запятая, </w:t>
      </w:r>
    </w:p>
    <w:p>
      <w:pPr>
        <w:pStyle w:val="Normal"/>
        <w:jc w:val="both"/>
        <w:rPr/>
      </w:pPr>
      <w:r>
        <w:rPr/>
        <w:t xml:space="preserve">Хвост крючком, и не секрет: </w:t>
      </w:r>
    </w:p>
    <w:p>
      <w:pPr>
        <w:pStyle w:val="Normal"/>
        <w:jc w:val="both"/>
        <w:rPr/>
      </w:pPr>
      <w:r>
        <w:rPr/>
        <w:t xml:space="preserve">Любит всех она лентяев, </w:t>
      </w:r>
    </w:p>
    <w:p>
      <w:pPr>
        <w:pStyle w:val="Normal"/>
        <w:jc w:val="both"/>
        <w:rPr/>
      </w:pPr>
      <w:r>
        <w:rPr/>
        <w:t xml:space="preserve">А лентяи её – нет. (цифра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цифра - как замочек: </w:t>
      </w:r>
    </w:p>
    <w:p>
      <w:pPr>
        <w:pStyle w:val="Normal"/>
        <w:jc w:val="both"/>
        <w:rPr/>
      </w:pPr>
      <w:r>
        <w:rPr/>
        <w:t xml:space="preserve">Сверху крюк, внизу кружочек. (цифра 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так цифра – кочерга, </w:t>
      </w:r>
    </w:p>
    <w:p>
      <w:pPr>
        <w:pStyle w:val="Normal"/>
        <w:jc w:val="both"/>
        <w:rPr/>
      </w:pPr>
      <w:r>
        <w:rPr/>
        <w:t xml:space="preserve">У неё одна нога! (цифра 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двойку в 20 превращу, </w:t>
      </w:r>
    </w:p>
    <w:p>
      <w:pPr>
        <w:pStyle w:val="Normal"/>
        <w:jc w:val="both"/>
        <w:rPr/>
      </w:pPr>
      <w:r>
        <w:rPr/>
        <w:t xml:space="preserve">Из троек и четвёрок </w:t>
      </w:r>
    </w:p>
    <w:p>
      <w:pPr>
        <w:pStyle w:val="Normal"/>
        <w:jc w:val="both"/>
        <w:rPr/>
      </w:pPr>
      <w:r>
        <w:rPr/>
        <w:t xml:space="preserve">Смогу я, если захочу, </w:t>
      </w:r>
    </w:p>
    <w:p>
      <w:pPr>
        <w:pStyle w:val="Normal"/>
        <w:jc w:val="both"/>
        <w:rPr/>
      </w:pPr>
      <w:r>
        <w:rPr/>
        <w:t xml:space="preserve">Составить 30, 40. (цифра 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цифра просто чудо.</w:t>
      </w:r>
    </w:p>
    <w:p>
      <w:pPr>
        <w:pStyle w:val="Normal"/>
        <w:jc w:val="both"/>
        <w:rPr/>
      </w:pPr>
      <w:r>
        <w:rPr/>
        <w:t>У неё родня повсюду.</w:t>
      </w:r>
    </w:p>
    <w:p>
      <w:pPr>
        <w:pStyle w:val="Normal"/>
        <w:jc w:val="both"/>
        <w:rPr/>
      </w:pPr>
      <w:r>
        <w:rPr/>
        <w:t>Даже а алфавите есть</w:t>
      </w:r>
    </w:p>
    <w:p>
      <w:pPr>
        <w:pStyle w:val="Normal"/>
        <w:jc w:val="both"/>
        <w:rPr/>
      </w:pPr>
      <w:r>
        <w:rPr/>
        <w:t>У неё сестра – близнец.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т сестричка,</w:t>
      </w:r>
    </w:p>
    <w:p>
      <w:pPr>
        <w:pStyle w:val="Normal"/>
        <w:jc w:val="both"/>
        <w:rPr/>
      </w:pPr>
      <w:r>
        <w:rPr/>
        <w:t>Похожа на спичку.</w:t>
      </w:r>
    </w:p>
    <w:p>
      <w:pPr>
        <w:pStyle w:val="Normal"/>
        <w:jc w:val="both"/>
        <w:rPr/>
      </w:pPr>
      <w:r>
        <w:rPr/>
        <w:t>Она просто чёрточка</w:t>
      </w:r>
    </w:p>
    <w:p>
      <w:pPr>
        <w:pStyle w:val="Normal"/>
        <w:jc w:val="both"/>
        <w:rPr/>
      </w:pPr>
      <w:r>
        <w:rPr/>
        <w:t>С маленькой чёлочкой. (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едини числа по порядку – получишь картинк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болельщик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гда произведение равно нулю? (Когда хотя бы один из множителей равен нулю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 вычитания? (Разность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какое число нельзя делить? (на 0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ибольшее двузначное число? (99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Прибор для построения окружности? (Циркуль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колько граммов в килограмме? (1000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колько минут в часе? (60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зультат умножения? (Произведение)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умма длин всех сторон многоугольника? (Периметр)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284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84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4:00Z</dcterms:created>
  <dc:creator>Admin</dc:creator>
  <dc:description/>
  <cp:keywords/>
  <dc:language>en-US</dc:language>
  <cp:lastModifiedBy>Admin</cp:lastModifiedBy>
  <dcterms:modified xsi:type="dcterms:W3CDTF">2012-01-13T13:33:00Z</dcterms:modified>
  <cp:revision>1</cp:revision>
  <dc:subject/>
  <dc:title/>
</cp:coreProperties>
</file>